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劳动关系证明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填表日期：          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3"/>
        <w:gridCol w:w="1092"/>
        <w:gridCol w:w="3169"/>
      </w:tblGrid>
      <w:tr>
        <w:trPr>
          <w:trHeight w:val="45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方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 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 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止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郑    重    声    明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《中华人民共和国劳动合同法》等法律、法规、规章的规定，甲乙双方在平等自愿、协商一致的基础上于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签订了劳动合同，确立了劳动关系。自合同生效之日起，乙方应自觉遵守甲方的各项管理规定，按要求完成甲方交办的各项工作。离职时应提前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天向甲方提出申请，并做好交接工作。甲方应协助乙方办理变更注册手续，不得以与估价师个人无关的理由予以阻挠，不配合办理。甲方提前终止合同的，应按国家规定给予乙方经济补偿。甲乙双方在履行劳动合同中发生争议，可向当地劳动争议仲裁委员会申请仲裁。</w:t>
            </w:r>
          </w:p>
        </w:tc>
      </w:tr>
      <w:tr>
        <w:trPr>
          <w:trHeight w:val="7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甲方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年 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方签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8:00Z</dcterms:created>
  <dc:creator>Lenovo User</dc:creator>
  <dc:description/>
  <cp:keywords/>
  <dc:language>en-US</dc:language>
  <cp:lastModifiedBy>user</cp:lastModifiedBy>
  <cp:lastPrinted>2017-03-08T10:49:00Z</cp:lastPrinted>
  <dcterms:modified xsi:type="dcterms:W3CDTF">2017-03-08T02:51:00Z</dcterms:modified>
  <cp:revision>39</cp:revision>
  <dc:subject/>
  <dc:title>劳动关系证明</dc:title>
</cp:coreProperties>
</file>